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№ _______________________________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ду  Муниципальным  бюджетным дошкольным образовательным  учреждением  и родителями (законными представителями) ребенка, посещающего общеобразовательную организ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Казань                                                                                      " _____ " ____________ 20___г</w:t>
      </w:r>
    </w:p>
    <w:p>
      <w:pPr>
        <w:pStyle w:val="Style3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 бюджетное дошкольное образовательное учреждение «Детский сад N 3 комбинированного вида с татарским языком воспитания и обучения » Советского района г. Казани, осуществляющее  образовательную деятельность на основании лицензии выданной Министерством образования и науки Республики Татарстан от «08» июня 2015года, № 6641 серия 16 Л 01 № 0002445, именуемый в дальнейшем «Учреждение», в лице заведующего Учреждения  Низамовой Энже Азатовны, действующего на основании   Закона «Об образовании в Российской Федерации» от 29.12.2012г. № 273-ФЗ, Устава, с одной стороны, и родитель (законный представитель) _____________________________________________________________________________________, </w:t>
      </w:r>
    </w:p>
    <w:p>
      <w:pPr>
        <w:pStyle w:val="Style3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 в дальнейшем  Родитель                                                                                                                                                                    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Style3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ребенка; дата рождения), именуемый в дальнейшем Ребенок, с другой стороны, заключили настоящий договор о нижеследующем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5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"/>
      <w:bookmarkEnd w:id="1"/>
      <w:r>
        <w:rPr/>
        <w:t>1.1</w:t>
      </w:r>
      <w:r>
        <w:rPr>
          <w:rFonts w:cs="Times New Roman" w:ascii="Times New Roman" w:hAnsi="Times New Roman"/>
          <w:sz w:val="24"/>
          <w:szCs w:val="24"/>
        </w:rPr>
        <w:t>. Учреждение  по заявлению Родителя принимает ребенка  и предоставляет услуги  по оказанию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>, питанию, оздоровлению, развитию в соответствии с возрастными особенностями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До подписания настоящего договора родители ознакомлены с Уставом, лицензией на  право введения образовательной деятельности и дополнительное образование  реализующимися в детском саду и другими документами, регламентирующими организацию образовательного процесса согласно закону РФ «Об Образовании» от 29.12.2012г. № 273-ФЗ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рок освоения образовательной программы составляет ________  календарных лет (года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sub_2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5"/>
        <w:jc w:val="left"/>
        <w:rPr/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реждение  обязуется:</w:t>
      </w:r>
    </w:p>
    <w:p>
      <w:pPr>
        <w:pStyle w:val="Style3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Зачислить ребенка в группу № ______________________________________________________ на сновании направления № ________ от ______________ г. на основании заявления родителя. Комплектование группы осуществляется с учетом возраста детей.</w:t>
      </w:r>
    </w:p>
    <w:p>
      <w:pPr>
        <w:pStyle w:val="Style35"/>
        <w:ind w:left="-14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Обеспечить:</w:t>
      </w:r>
    </w:p>
    <w:p>
      <w:pPr>
        <w:pStyle w:val="Style35"/>
        <w:ind w:left="-142" w:firstLine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рану жизни и укрепление физического и психического здоровья ребенка;</w:t>
      </w:r>
    </w:p>
    <w:p>
      <w:pPr>
        <w:pStyle w:val="Style35"/>
        <w:ind w:left="-142" w:firstLine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го интеллектуальное, физическое и личностное развитие;</w:t>
      </w:r>
    </w:p>
    <w:p>
      <w:pPr>
        <w:pStyle w:val="Style35"/>
        <w:ind w:left="-142" w:firstLine="42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ю  (элементарную,  квалифицированную)  имеющихся  отклонений  в   развитии ребенка;</w:t>
      </w:r>
    </w:p>
    <w:p>
      <w:pPr>
        <w:pStyle w:val="Style35"/>
        <w:ind w:left="-142" w:firstLine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его творческих способностей и интересов;</w:t>
      </w:r>
    </w:p>
    <w:p>
      <w:pPr>
        <w:pStyle w:val="Style35"/>
        <w:ind w:left="-142" w:firstLine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й подход к ребенку, учитывая особенности его развития;</w:t>
      </w:r>
    </w:p>
    <w:p>
      <w:pPr>
        <w:pStyle w:val="Style35"/>
        <w:ind w:left="-142" w:firstLine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оту об эмоциональном благополучии ребенка;</w:t>
      </w:r>
    </w:p>
    <w:p>
      <w:pPr>
        <w:pStyle w:val="Style35"/>
        <w:ind w:left="-142" w:firstLine="42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у достоинства ребенка, а также защиту от  всех форм  физического и   психического насилия;</w:t>
      </w:r>
    </w:p>
    <w:p>
      <w:pPr>
        <w:pStyle w:val="Style35"/>
        <w:ind w:firstLine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ность имущества ребенка с учетом п.5.5. настоящего договора.</w:t>
      </w:r>
    </w:p>
    <w:p>
      <w:pPr>
        <w:pStyle w:val="Style3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Установить график посещения ребенком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3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здание: с 7.00 до 17.30  часов – 10,5 – часового пребы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дание: с 7.00 до 17.30 часов – 10,5 – часового пребывания.</w:t>
      </w:r>
    </w:p>
    <w:p>
      <w:pPr>
        <w:pStyle w:val="Style3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.Использовать    современные   программы и технологии.</w:t>
      </w:r>
    </w:p>
    <w:p>
      <w:pPr>
        <w:pStyle w:val="Style3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5.Организовать деятельность ребенка в соответствии с его  возрастом, индивидуальными   особенностями.</w:t>
      </w:r>
    </w:p>
    <w:p>
      <w:pPr>
        <w:pStyle w:val="Style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</w:t>
      </w:r>
      <w:r>
        <w:rPr>
          <w:rFonts w:cs="Times New Roman" w:ascii="Times New Roman" w:hAnsi="Times New Roman"/>
          <w:sz w:val="24"/>
          <w:szCs w:val="24"/>
        </w:rPr>
        <w:t>Развивать  ребенка в соответствии с его индивидуальными возрастными особенностями и потребностями. Организовать предметно – развивающую среду в МБДОУ «Детский сад № 3»</w:t>
      </w:r>
    </w:p>
    <w:p>
      <w:pPr>
        <w:pStyle w:val="Style3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7. Предоставлять достоверную информацию об исполнителях и  оказываемых услугах:  перечень   услуг,  стоимость которых включена в основную плату по договору; стоимость услуг, оказываемых за дополнительную плату и порядок их оплаты.</w:t>
      </w:r>
    </w:p>
    <w:p>
      <w:pPr>
        <w:pStyle w:val="Style3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8. Осуществлять медицинское обслуживание ребенка: </w:t>
      </w:r>
    </w:p>
    <w:p>
      <w:pPr>
        <w:pStyle w:val="Style35"/>
        <w:ind w:firstLine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чебно-профилактические мероприятия:  диспансеризация,  витаминизация, выполнение назначений врача;</w:t>
      </w:r>
    </w:p>
    <w:p>
      <w:pPr>
        <w:pStyle w:val="Style35"/>
        <w:ind w:firstLine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ительные  мероприятия:  закаливание,   соблюдение  двигательного  режима;</w:t>
      </w:r>
    </w:p>
    <w:p>
      <w:pPr>
        <w:pStyle w:val="Style35"/>
        <w:ind w:firstLine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о-гигиенические      мероприятия:      соблюдение    санитарно-  эпидемиологического режима.</w:t>
      </w:r>
    </w:p>
    <w:p>
      <w:pPr>
        <w:pStyle w:val="Style3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9.Организовывать образовательный процесс в соответствии с санитарными правилами СП 2.4.3648-20.</w:t>
      </w:r>
    </w:p>
    <w:p>
      <w:pPr>
        <w:pStyle w:val="Style3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0.Обеспечить   ребенка 4  разовым    сбалансированным   питанием, необходимым для его нормального роста и развития:</w:t>
      </w:r>
    </w:p>
    <w:p>
      <w:pPr>
        <w:pStyle w:val="Style3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1.Оказывать  квалифицированную  помощь   Родителю  в  воспитании  и развитии  ребенка, в коррекции имеющихся отклонений в его развитии.</w:t>
      </w:r>
    </w:p>
    <w:p>
      <w:pPr>
        <w:pStyle w:val="Style3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2.Сохранять  место  за  ребенком  в  случае  его  болезни, санаторно-курортного лечения, карантина, отпуска и временного  отсутствия родителя по уважительной причине, а также  в летний  период (но не более чем на 75 календарных дней) на основании письменного заявления Родителя с оплатой абонентской платы, согласно п. 4.3 настоящего договора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3.Отчислить ребенка из детского сада:  по заявлению Родителя, по медицинским показаниям, за двукратное невыполнение условий данного договора.</w:t>
      </w:r>
    </w:p>
    <w:p>
      <w:pPr>
        <w:pStyle w:val="Style3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4. Соблюдать Устав Учреждения и условия настоящего договор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Соблюдать Конвенцию о правах ребенка.</w:t>
      </w:r>
    </w:p>
    <w:p>
      <w:pPr>
        <w:pStyle w:val="Style3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итель обя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3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Соблюдать Устав Учреждения и условия настоящего договор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Воспитывать ребенка и создавать благоприятные условия для его развития. </w:t>
      </w:r>
      <w:r>
        <w:rPr>
          <w:rFonts w:cs="Times New Roman" w:ascii="Times New Roman" w:hAnsi="Times New Roman"/>
          <w:sz w:val="24"/>
          <w:szCs w:val="24"/>
        </w:rPr>
        <w:t>Родители являются первыми педагогами ребенка, они обязаны заложить основы физического, нравственного и интеллектуального развития личности ребенка в раннем детском возрасте. (Ст.44 Закон РФ «Об образовании в Российской федерации», Ст.43 Конституции РФ, ст. 63 «Семейный Кодекс РФ»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Соблюдать  требования   Учреждении,  отвечающие  требованиям   Устава   и педагогической этике, соблюдать </w:t>
      </w:r>
      <w:r>
        <w:rPr>
          <w:rFonts w:cs="Times New Roman" w:ascii="Times New Roman" w:hAnsi="Times New Roman"/>
          <w:sz w:val="24"/>
          <w:szCs w:val="24"/>
        </w:rPr>
        <w:t xml:space="preserve">общепринятые правила общения, с уважением относиться ко всем рабо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Предоставить Учреждении  необходимые для зачисления и  пребывания  ребенка в Учреждении документы, установленные требованиями законодательства, а так же в обязательном порядке сообщать о состоянии здоровья ребенка, в том числе об имеющихся заболеваниях.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Вносить ежемесячно плату  за содержание  ребенка, не позднее 10 числа текущего месяца.  В Учреждении, согласно п.4 настоящего договора. </w:t>
      </w:r>
    </w:p>
    <w:p>
      <w:pPr>
        <w:pStyle w:val="Style3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6. Лично передавать ребенка воспитателю и забирать ребенка у воспитателя. По  письменному  заявлению  родителя ребенка может приводить и забирать указанное в заявлении лицо (кроме лиц, не достигших 18 лет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7.Соблюдать чистоту и порядок  в детском саду  и прилегающей территории (при входе надевать бахилы или сменную обувь,  не мусорить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Не нарушать основные режимные моменты детского сада и соблюдать их вне детского сада (сон, прогулка, питание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9. Приводить ребенка в детский сад только  здоровым, не допуская неполного вылечивания После болезни ребенка немедленно сдавать мед. справки старшей медсестре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В случае заболевания ребенка немедленно  ставить в известность старшую медсестру по телефону. За день до выписки ребенка после болезни обязательно известить старшую медсестру о дне прихода ребенка в детский сад (чтобы была возможность запланировать питание ребенка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11. После проведения воспитателем ежедневного утреннего фильтра о состоянии здоровья детей с отметкой в журнале фильтра, расписаться в журнале здоровья, в том, что приведенный ребенок – здоров. Вечером расписаться в журнале о  том, что ребенка забрал здоровым.</w:t>
      </w:r>
    </w:p>
    <w:p>
      <w:pPr>
        <w:pStyle w:val="Normal"/>
        <w:ind w:left="284" w:firstLine="72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При отсутствии  ребенка в детском саду более 5 дней (за исключением выходных и праздничных дней) предоставить справку  от участкового врача педиатра с указанием диагноза, длительности заболевания, сведений об отсутствии контакта с инфекционными больными. За день до выписки ребенка по болезни обязательно известить медсестру о дне прихода ребенка в детский сад.  В случае непредставления данной справки, ребенок в детский сад  не принимается. (</w:t>
      </w:r>
      <w:r>
        <w:rPr>
          <w:rFonts w:cs="Times New Roman" w:ascii="Times New Roman" w:hAnsi="Times New Roman"/>
          <w:i/>
          <w:iCs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, принятые Федеральным Центром Госсанэпиднадзора Минздрава России от 2010 года (СанПин2.4.1.3049-13), раздел 2.14 «Требования к приему детей в дошкольные учреждения», п.2.14:5. «После перенесенного заболевания, а так же отсутствия более 3-х дней, детей принимают в ДОУ только при наличии справки участкового врача-педиатра с указанием диагноз, длительности заболевания, сведения об отсутствии контакта с инфекционными заболеваниями»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. За день до выписки  ребенка по болезни обязательно известить медсестру о дне прихода ребенка в детский сад (чтобы была возможность запланировать питание ребенка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3.Соблюдать адаптационный период, установленный в детском саду для детей ясельного возраста.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Выполнять требования врача детского сада и старшей медсестры о необходимости проведения медицинского осмотра ребенка у врачей-специалистов. Заключения врачей сдавать медсестре немедленно после получе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15.Посещать общие и групповые родительские собра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16.Своевременно разрешать с воспитателями возникшие вопросы, не допускать присутствия детей при разрешении спорных ситуаций. Своевременно сообщать администрации детского сада  о замеченных нарушениях в работе детского сада  для их немедленного устране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7. Приводить ребенка в Учреждении  в опрятном  виде, чистой  одежде  и обуви. Иметь запасной комплект одежды, сменное белье,  сменную  обувь,  физкультурные  одежду и обувь</w:t>
      </w:r>
      <w:r>
        <w:rPr>
          <w:rFonts w:cs="Times New Roman" w:ascii="Times New Roman" w:hAnsi="Times New Roman"/>
          <w:sz w:val="24"/>
          <w:szCs w:val="24"/>
        </w:rPr>
        <w:t xml:space="preserve">, носовой платок. На личных вещах ребенка должна быть специальная отметка о принадлежности данных вещей ребенку. 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8. Информировать воспитателя, старшую медсестру или заведующую об отсутствии  ребенка  в случае  его  болезни - в первый  день  отсутствия до времени пребывания ребенка в Учреждении (согласно графика посещения Ребенком Учреждении),  о  предстоящем  отсутствии  по  другим причинам - за 3 рабочих дня.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9. Взаимодействовать с Учреждении по всем направлениям воспитания и  обучения ребенка.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.2.10.. Приводить ребенка в детский сад только здоровым, не допуская неполного вылечи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2.11.  Лично передавать и забирать ребенка у воспитателя, не передоверяя его лицам, не достигшим 18-летнего возрас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2.12.  Родителям в  нетрезвом виде запрещается приводить и  забирать ребен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2.2.13.   Взаимодействовать с Учреждением по всем направлениям воспитания и развития ребенка.</w:t>
      </w:r>
    </w:p>
    <w:p>
      <w:pPr>
        <w:pStyle w:val="Normal"/>
        <w:ind w:hanging="0"/>
        <w:rPr>
          <w:rFonts w:ascii="Times New Roman" w:hAnsi="Times New Roman" w:cs="Times New Roman"/>
          <w:spacing w:val="-13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2.2.14.  Вносить плату за присмотр и уход за ребенком ежемесячно, не позднее 10 числа текущего месяца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eastAsia="BatangChe" w:cs="Times New Roman" w:ascii="Times New Roman" w:hAnsi="Times New Roman"/>
          <w:sz w:val="24"/>
          <w:szCs w:val="24"/>
        </w:rPr>
        <w:t>Постановления Исполнительного комитета города Казани № 2900 от 03.11.2021 года «</w:t>
      </w:r>
      <w:r>
        <w:rPr>
          <w:rFonts w:cs="Times New Roman" w:ascii="Times New Roman" w:hAnsi="Times New Roman"/>
          <w:sz w:val="24"/>
          <w:szCs w:val="24"/>
        </w:rPr>
        <w:t>Об утверждении нормативов финансирования деятельности дошкольных образовательных учреждений г.Казани на 2022 год</w:t>
      </w:r>
      <w:r>
        <w:rPr>
          <w:rFonts w:eastAsia="BatangChe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установлен размер родительской платы за присмотр и уход за детьми  в дошкольных организациях :</w:t>
      </w:r>
    </w:p>
    <w:p>
      <w:pPr>
        <w:pStyle w:val="Style46"/>
        <w:numPr>
          <w:ilvl w:val="0"/>
          <w:numId w:val="2"/>
        </w:numPr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,5 часовым пребыванием  (от 3-7 лет)  всего- 3382 руб.  </w:t>
      </w:r>
    </w:p>
    <w:p>
      <w:pPr>
        <w:pStyle w:val="Style46"/>
        <w:numPr>
          <w:ilvl w:val="0"/>
          <w:numId w:val="2"/>
        </w:numPr>
        <w:spacing w:before="0" w:after="0"/>
        <w:ind w:left="284" w:hanging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,5 часовым пребыванием коррекционная группа всего- 3775 руб. </w:t>
      </w:r>
    </w:p>
    <w:p>
      <w:pPr>
        <w:pStyle w:val="Style46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2.15. Посещать общие и групповые родительские собрания.</w:t>
      </w:r>
    </w:p>
    <w:p>
      <w:pPr>
        <w:pStyle w:val="Normal"/>
        <w:ind w:left="28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2.16. Извещать руководителя Учреждения о нарушениях условий договора, изменениях контактного телефона и места жительств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sub_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5"/>
        <w:rPr/>
      </w:pPr>
      <w:bookmarkStart w:id="5" w:name="sub_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реждение имеет 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Вносить предложения по совершенствованию воспитания и  образования ребенка в семье.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Отчислить ребенка при наличии медицинского заключения о состоянии здоровья ребенка, препятствующего его дальнейшему пребыванию в детском саду.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.3.Вносить предложения и рекомендации Родителю по совершенствованию воспитания ребенка в семь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.4.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.5.При уменьшении количества детей переводить их в другие группы (особенно в летний период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.6.Расторгнуть настоящий договор досрочно при невыполнении Родителем своих обязанностей, уведомив Родителя об этом за 10 дн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1.7. Свободно выбирать, разрабатывать и применять методики воспитания и обучения дет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1.8..Переводить ребенка в другие группы при следующих случаях: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-в летний период   при уменьшении количества детей;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- на время каранти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3.1.9.Предоставлять льготы Родителю (законному представителю) детей - инвалидов, детей- сирот и детей, оставших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ез попечения родителей по родительской оплате согласно законодательству (п.З ст. 65 ФЗ «Об образовании в Российск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едерации») в размере 100%, а также предоставлять 50% льготу Родителю (законному представителю), имеющему трех </w:t>
      </w:r>
      <w:r>
        <w:rPr>
          <w:rFonts w:cs="Times New Roman" w:ascii="Times New Roman" w:hAnsi="Times New Roman"/>
          <w:spacing w:val="-11"/>
          <w:sz w:val="24"/>
          <w:szCs w:val="24"/>
        </w:rPr>
        <w:t>или  более дет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3.1.10. Изменять плату за содержание ребенка на основании постановлений Исполнительного Комитета муниципального </w:t>
      </w:r>
      <w:r>
        <w:rPr>
          <w:rFonts w:cs="Times New Roman" w:ascii="Times New Roman" w:hAnsi="Times New Roman"/>
          <w:spacing w:val="-10"/>
          <w:sz w:val="24"/>
          <w:szCs w:val="24"/>
        </w:rPr>
        <w:t>образования города Казан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1.11..Производить перерасчет платы за питание в случае отсутствия ребенк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итель имеет право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Защищать законные права и интересы ребенк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Требовать от Учреждении соблюдения положений Устава и условий 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Знакомиться с документами, регламентирующими организацию образовательного процесса.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Принимать   участие   в  работе  родительских комитетов, родительских собраний, участвовать в управлении МБДОУ (избирать и быть избранными в Попечительский советы), принимать участие в работе Совета Педагогов с правом совещательного голос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5. Заслушивать отчеты заведующего и  педагогов о  работе с  детьми  в группе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6.Вносить предложения по улучшению работы с детьми и по  организации дополнительных услуг в МБДОУ.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Выбирать виды дополнительных услуг. Условия оказания дополнительных услуг определяются отдельны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</w:t>
      </w:r>
      <w:bookmarkStart w:id="6" w:name="sub_4"/>
      <w:r>
        <w:rPr>
          <w:rFonts w:cs="Times New Roman" w:ascii="Times New Roman" w:hAnsi="Times New Roman"/>
          <w:spacing w:val="-5"/>
          <w:sz w:val="24"/>
          <w:szCs w:val="24"/>
        </w:rPr>
        <w:t xml:space="preserve">Получать компенсацию части родительской платы за присмотр и уход за ребенком в    Учреждении, на первого </w:t>
      </w:r>
      <w:r>
        <w:rPr>
          <w:rFonts w:cs="Times New Roman" w:ascii="Times New Roman" w:hAnsi="Times New Roman"/>
          <w:sz w:val="24"/>
          <w:szCs w:val="24"/>
        </w:rPr>
        <w:t>ребенка - 20%, на второго -50 %, на третьего и последующего- 70 % (п.5 ст.65 ФЗ "Об образовании в Российско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Федерации»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 2. 9. Получать компенсацию части родительской платы за присмотр и уход за ребенком в Учреждении (Постановление</w:t>
      </w:r>
      <w:r>
        <w:rPr>
          <w:rFonts w:cs="Times New Roman" w:ascii="Times New Roman" w:hAnsi="Times New Roman"/>
          <w:spacing w:val="-8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ьного Комитета муниципального образования города Казани   от 30.09.2013 года № 8470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. 2. 10. Получать дополнительные меры социальной  поддержки  отдельным категориям граждан , согласно Постановления Исполнительного комитета г.Казани от 31.12.2013г. № 12187.</w:t>
      </w:r>
    </w:p>
    <w:p>
      <w:pPr>
        <w:pStyle w:val="Style3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оплат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Ежемесячная плата   за содержание  ребенка 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3382 рублей 00 копеек в том числе стоимость продуктов питания 2642 рублей 00 копеек,  вносится Родителем в срок до 10 числа текущего месяца на расчетный сч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ый размер платы за содержание ребенка может изменяться в случае изменения нормативов затрат на содержание воспитанников в дошкольных образовательных учреждениях, согласно законодательству. В случае изменения нормативов затрат, новый размер платы за содержание ребенка вступает в силу с момента направления уведомления МБДОУ Родителю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В случае болезни, отпуска родителей, санаторного лечения, карантина родительская плата з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ебенка подлежит уменьшению на величину расходов по питанию в период его отсутствия в детском саду (абонентская плата). В случае невнесения родительской платы за содержание детей в течение 2-х недель после установленного срока указанная сумма взыскивается в порядке, определяемом действующем законодательством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с</w:t>
      </w:r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исполнение обязанностей по оплате за содержание ребенка в соответствующем образовательном учреждении, родители несут ответственность в соответствии с ст.395 ГК РФ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В случае если Родитель не сообщил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меющихся заболеваниях у Ребенка, о необходимости особых условий содержания ребенка, что повлекло в дальнейшем ухудшение состояния здоровья Ребенка, вся ответственность за жизнь и здоровье ребенка лежит на Родител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Родитель обязан возмещать ущерб, нанесенный ребенком имуществу Детского сада и других воспитанник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Учреждении несет ответственность  в установленном законодательством порядке за жизнь и здоровье обучающихся воспитанников во время образовательного процесса, за нарушение прав и свобод обучающихся, воспитанни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Учреждении не несет ответственность за ценные вещи, оставленные у ребенка во время нахождения его в Учреждении (сотовые телефоны, ювелирные украшения и др.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а Учреждении.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За неисполнение или ненадлежащее исполнение  обязательств,  принятых на себя по настоящему договору, Учреждении и родители  несут  ответственность, установленную законодательством РФ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jc w:val="center"/>
        <w:rPr/>
      </w:pPr>
      <w:bookmarkStart w:id="7" w:name="sub_5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зменения и расторжения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6.1.Все изменения и дополнения к  настоящему  договору  действительны  и будут являться его неотъемлемой частью  только в  том  случае,  если  они составлены в письменном виде и подписаны уполномоченными  представителями обеих сторон кроме случаев, предусмотренных в данном договоре.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ий договор, может быть, расторгнут по  соглашению  сторон в  любое время. При  этом  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а,   изъявившая  желание   расторгнуть  договор,  должна предупредить об этом другую сторону за 10 дней. 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 одностороннем порядке договор, может быть, расторгнут по  основаниям и в порядке,  предусмотренным  действующим  законодательством  Российской Федерации и настоящим договор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6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разрешения спор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6"/>
      <w:bookmarkStart w:id="11" w:name="sub_6"/>
      <w:bookmarkEnd w:id="11"/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се споры и разногласия,  возникающие в  связи с  данным  договором, стороны будут  пытаться  разрешить  путем  переговоров,  а  в  случае  не достижения согласия - в судебном  порядке в  соответствии  с  действующим законодательством Российской Федерации.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7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7.2. За неисполнение обязанностей по оплате за содержание ребенка в соответствующем образовательном учреждении, родители несут ответственность в соответствии с ст.395 ГК РФ.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.В случае если Родитель не сообщил в Учреждение об имеющихся заболеваниях у Ребенка, о необходимости особых условий содержания ребенка, что повлекло в дальнейшем ухудшение состояния здоровья Ребенка, вся ответственность за жизнь и здоровье ребенка лежит на Родител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4.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 в установленном законодательством порядке за жизнь и здоровье обучающихся воспитанников во время образовательного процесса, за нарушение прав и свобод обучающихся, воспитанник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Учреждение не несет ответственность за ценные вещи, оставленные у ребенка во время нахождения его в Учреждении  (сотовые телефоны, ювелирные украшения и др.).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За неисполнение или ненадлежащее исполнение  обязательств,  принятых на себя по настоящему договору,  Учреждении  и родители  несут  ответственность, установленную законодательством РФ.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Срок действия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7"/>
      <w:bookmarkStart w:id="14" w:name="sub_7"/>
      <w:bookmarkEnd w:id="14"/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Срок действия договора с «____»____________20____г. до момента отчисления воспитанника на основании заявления родителя (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о собственному желанию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8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рочие услов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sub_8"/>
      <w:bookmarkStart w:id="17" w:name="sub_8"/>
      <w:bookmarkEnd w:id="17"/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Настоящий договор  составлен  в  двух  экземплярах,  имеющих  равную юридическую силу,  по одному  экземпляру для каждой из  сторон.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В  случаях,  не   предусмотренных   настоящим   договором,  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знакомлен(а)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Уставом,  Лицензией, Правилами и режимом работы и другими локальными актами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МБДОУ «Детский сад № 3» Советского района  г.Казани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родителя/представителя</w:t>
      </w:r>
    </w:p>
    <w:p>
      <w:pPr>
        <w:pStyle w:val="Style35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bookmarkStart w:id="18" w:name="sub_9"/>
      <w:bookmarkEnd w:id="18"/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                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Адреса и подписи</w:t>
      </w:r>
      <w:r>
        <w:rPr/>
        <w:t xml:space="preserve"> сторон</w:t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0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ДОУ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 дошкольное образовательное учреждение «Детский сад № 3 комбинированного вида с татарским языком воспитания и обучения» Советского района г. Казан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4200140, г. Казан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ксинский Спуск д. 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.Айтматова д.15 (2ое здани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его___________ Э.А.Низамов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ель: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машний адрес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работы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: домашний, служебный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/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родител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9" w:name="sub_9"/>
      <w:bookmarkStart w:id="20" w:name="sub_9"/>
      <w:bookmarkEnd w:id="20"/>
    </w:p>
    <w:sectPr>
      <w:footerReference w:type="default" r:id="rId2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9:00Z</dcterms:created>
  <dc:creator>НПП "Гарант-Сервис"</dc:creator>
  <dc:description>Документ экспортирован из системы ГАРАНТ</dc:description>
  <cp:keywords/>
  <dc:language>en-US</dc:language>
  <cp:lastModifiedBy>!</cp:lastModifiedBy>
  <cp:lastPrinted>2022-08-05T16:20:00Z</cp:lastPrinted>
  <dcterms:modified xsi:type="dcterms:W3CDTF">2022-08-10T10:30:00Z</dcterms:modified>
  <cp:revision>86</cp:revision>
  <dc:subject/>
  <dc:title>Оглавление</dc:title>
</cp:coreProperties>
</file>